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PROGRAM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G. ALLIEVI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-GO WITH THE F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. MORRICON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-MISER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. TERESA DI CALCUT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-NON IMPO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IVALDI  “LA PRIMAVERA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usiche ispirate all’infanzi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’AMOR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BAMBINI DIMENTIC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. PIOVAN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- from  LA VITA E’ B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. MICALIZZ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-L’ULTIMA NEVE DI PRIMAV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. T. di  CALCUT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- L’AM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L. ARMSTRONG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        -WHAT A WONDERFUL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E. MORRICON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        -BROT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DOROTHY  L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A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-I BAMBINI IMPAR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QUELLO CHE VIV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IVALDI  “L’ESTATE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he ispirate all’adolescenz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A VITA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DICATO AI BAMBINI DI CHERNOB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. MORRICO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BRIEL’S OB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INO RO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OVE THEME FR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MEO AND JULI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. TERESA DI CALCUT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 VITA E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HE BEATL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-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ESTER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-LET IT B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GB"/>
                        </w:rPr>
                        <w:t xml:space="preserve">PROGRAMM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G. ALLIEVI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                           -GO WITH THE FLOW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. MORRICONE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-MISERE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. TERESA DI CALCUTTA</w:t>
                      </w:r>
                      <w:r>
                        <w:rPr>
                          <w:sz w:val="28"/>
                          <w:szCs w:val="28"/>
                        </w:rPr>
                        <w:t xml:space="preserve">      -NON IMPOR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IVALDI  “LA PRIMAVERA”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usiche ispirate all’infanzia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L’AMORE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BAMBINI DIMENTIC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N. PIOVANI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- from  LA VITA E’ B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. MICALIZZI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-L’ULTIMA NEVE DI PRIMAV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. T. di  CALCUTTA</w:t>
                      </w:r>
                      <w:r>
                        <w:rPr>
                          <w:sz w:val="28"/>
                          <w:szCs w:val="28"/>
                        </w:rPr>
                        <w:t xml:space="preserve">        - L’AMO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L. ARMSTRONG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        -WHAT A WONDERFUL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E. MORRICONE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        -BROT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 xml:space="preserve">DOROTHY  L.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AW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-I BAMBINI IMPARONO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QUELLO CHE VIVO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IVALDI  “L’ESTATE”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siche ispirate all’adolescenz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LA VITA –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DICATO AI BAMBINI DI CHERNOB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. MORRICON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-</w:t>
                      </w:r>
                      <w:r>
                        <w:rPr>
                          <w:sz w:val="28"/>
                          <w:szCs w:val="28"/>
                        </w:rPr>
                        <w:t>GABRIEL’S OB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INO RO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- </w:t>
                      </w:r>
                      <w:r>
                        <w:rPr>
                          <w:sz w:val="28"/>
                          <w:szCs w:val="28"/>
                        </w:rPr>
                        <w:t xml:space="preserve">LOVE THEME FRO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ROMEO AND JULI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. TERESA DI CALCUT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-</w:t>
                      </w:r>
                      <w:r>
                        <w:rPr>
                          <w:sz w:val="28"/>
                          <w:szCs w:val="28"/>
                        </w:rPr>
                        <w:t>LA VITA E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THE BEATLES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                           -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YESTER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-LET IT B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IVALDI  “L’AUTUNNO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he ispirate all’età m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A PAC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DICATO AI BAMBINI DI C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. PIAZZOLL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OBLIV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F. DE ANDRE’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LAUDATE DOMI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IL PESCAT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DON RAFFAE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A. VIVALDI   “L’INVERNO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he ispirate alla terza 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A SOLIDARIETA’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. GUCCIN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IL VECCHIO E IL BAMB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. MORRICO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THE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ARL ORF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ARMINA BUR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RTUNA IMPERATRIX MUND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IVALDI  “L’AUTUNNO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siche ispirate all’età m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LA PACE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DICATO AI BAMBINI DI CA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. PIAZZOLL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OBLIV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F. DE ANDRE’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LAUDATE DOMINU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- IL PESCATOR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DON RAFFAE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A. VIVALDI   “L’INVERNO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siche ispirate alla terza 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LA SOLIDARIETA’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. GUCCIN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- IL VECCHIO E IL BAMB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. MORRICON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- THE 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ARL ORF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- CARMINA BUR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FORTUNA IMPERATRIX MUNDI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u w:val="singl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0:00Z</dcterms:created>
  <dc:creator>User</dc:creator>
  <dc:description/>
  <cp:keywords/>
  <dc:language>en-US</dc:language>
  <cp:lastModifiedBy>User</cp:lastModifiedBy>
  <dcterms:modified xsi:type="dcterms:W3CDTF">2008-05-08T12:20:00Z</dcterms:modified>
  <cp:revision>1</cp:revision>
  <dc:subject/>
  <dc:title/>
</cp:coreProperties>
</file>